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 образования естественнонаучного и технологического профилей «Точка рост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ОШ №63 п. Чернышевск Забайкальского края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4"/>
        <w:gridCol w:w="4678"/>
        <w:gridCol w:w="2552"/>
        <w:gridCol w:w="1701"/>
        <w:gridCol w:w="269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школы и кабинетов центра «Точка роста» к началу нового 2024-2025 учебного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ы и кабин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вхоз, заведующие кабин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вхоз, заведующие кабинета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Центра «Точка рос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Утверждение рабочих программ урочной и внеурочн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и директора, педагоги центр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4-2025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Центра «Точка роста» на 2024-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обновлённом учебн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по «Робототехнике», «Физике», «Химии», «Биоло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учащихся в кру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учащиеся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Це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, викторины, мастер-классы, турниры, кон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и группов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овместной, проектной деятельност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очка роста», отчетная документация Це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сдача ежемесячных, ежеквартальных отчетов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уководитель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Центра «Точка роста» за 2024-202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Центр «Точка рос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нтром «Точка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, Соболева А.С., Бочкарева Ю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физике «Звуковые я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11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Ю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вест конкурса проектов «Я в проек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сследовательского проекта по химии и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презентац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учший 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дставление исследовательск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экологии (виктор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– 11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викторина по химии «Знатоки хим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рамках сетевого взаимодействия школ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викторина по биологии «Удивительная клет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рамках сетевого взаимодействия школ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А.С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кроссвордов по физике «В мире электри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по физике в рамках сетев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Ю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в рамках сетевого взаимо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турнирах, организованных Детским технопарком «Кванториу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урниры по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ый образовательный модуль в программе «Химия» центра «Эвр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образователь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зика» центра «Эвр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Ю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образователь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иология» центра «Эвр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е образовательные модули по химии центра «Эвр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образовательный мод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– 3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Эврик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ые образовательные модули по биологии центра «Эвр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образовательный мод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– 2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Эврика»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ые образовательные модули по экологии центра «Эвр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образовательный мод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– 1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Эврик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образовательные модули по физике центра «Эвр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образовательный мод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Эврик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Юные исследователи Забайкал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ференция «Юные исследователи Забайкал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и «День ДНК», «Всероссийский урок гене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ематические у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кладе ученых в дело Побе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российск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б», 9 «а»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, Бочкарева Ю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зобрета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робо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В.К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«Здоровая олимпи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-19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оборудования по робототехн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В.К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анимательные опыты по физ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 использованием оборудования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Ю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анимательные опыты по хим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 использованием оборудования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 – 40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биологии «Мир 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с использованием оборудования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а», 8 «б»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 – 45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биологии, физике,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астрономии, физике, химии, биологии, экологии на платформе «Сириус» и в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астрономии «Сири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Ю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химии «Сири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физике «Сири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Ю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биологии «Сири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лимпиада школьников по эколог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лимпиады по предме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жировочная площадка «Современный урок как основа эффективного и качественного образова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на стажировочной площадке по проекту «Наставническая лига» для учителе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, Горячкина Т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для молодых педагогов «Современные педагогические технологии как средство развития педагогической компетентности» (март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использованию современных технологий на уроке на обучающем семинаре по проекту «Наставническая лига» для молодых учителе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, Горячкина Т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узовская олимпиада школьников «Будущее Сибири» по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– 9 у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Т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узовская олимпиада школьников «Будущее Сибири» по би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.С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рганизаций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«Точка рос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"Удовлетворенность работы кружков по Точке рост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9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«Экологический деса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, развитие экологической культуры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 конкурс «Мир нужен вс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живых цветов, природ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в ЧГ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ЧГ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ЧГ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2:45:00Z</dcterms:created>
  <dc:creator>1</dc:creator>
  <dc:description/>
  <cp:keywords/>
  <dc:language>en-US</dc:language>
  <cp:lastModifiedBy>Пользователь</cp:lastModifiedBy>
  <cp:lastPrinted>2023-06-13T10:57:00Z</cp:lastPrinted>
  <dcterms:modified xsi:type="dcterms:W3CDTF">2024-12-14T06:55:00Z</dcterms:modified>
  <cp:revision>9</cp:revision>
  <dc:subject/>
  <dc:title/>
</cp:coreProperties>
</file>